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основание расчета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поставку оргтехники на объект: «Реконструкция школы-лицея» в городе Югорск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ДЖКиСК администрации  города Югорска</w:t>
        <w:tab/>
        <w:tab/>
        <w:tab/>
        <w:t xml:space="preserve">                         Способ размещения заказа: открытый аукцион в электронной форме</w:t>
      </w:r>
    </w:p>
    <w:tbl>
      <w:tblPr>
        <w:tblW w:w="1580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598"/>
        <w:gridCol w:w="1620"/>
        <w:gridCol w:w="1040"/>
        <w:gridCol w:w="940"/>
        <w:gridCol w:w="2265"/>
        <w:gridCol w:w="2850"/>
        <w:gridCol w:w="3735"/>
        <w:gridCol w:w="236"/>
        <w:gridCol w:w="236"/>
        <w:gridCol w:w="6"/>
      </w:tblGrid>
      <w:tr>
        <w:trPr>
          <w:trHeight w:val="244" w:hRule="atLeast"/>
        </w:trPr>
        <w:tc>
          <w:tcPr>
            <w:tcW w:w="288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865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421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145" w:hRule="atLeast"/>
        </w:trPr>
        <w:tc>
          <w:tcPr>
            <w:tcW w:w="288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6" w:hRule="atLeast"/>
        </w:trPr>
        <w:tc>
          <w:tcPr>
            <w:tcW w:w="2880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15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СОНАЛЬНЫЙ КОМПЬЮТЕР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сновные характеристики: Процессор: Intel Core i5-650 3.2 ITl4/SVGA/0.5+4M6/2.5 ГТ/с LGA1156.  Количество ядер 2/тактовая частота 3.2 ГГц /кэш1 2x64кб кэш2 2x256Кб кэшЗ 4Мб/количество контактов -1156;  Системная плата: с поддержкой процессоров с 1156 контактами, разьёмом для подключения видеокарты PCI-E, с поддержкой оперативной памяти стандарта DDR-III, с встроенным гигабитным сетевым адаптером, с количеством SATA разьёмов не менее 6.; - два модуля оперативной  памяти стандарта DDR-III объёмом не менее 2 гигабайт каждый - корпус с блоком питания не менее 500 Вт, с наличием разъёмов для питания устройств стандарта SATA;  - жёсткий диск с подключением стандарта SATA объёмом не менее 320 гигабайт; - видеоадаптер с разъёмом для подключения стандарта PCI-E с количеством собственной оперативной памяти не менее 1Гб с выходными разъёмами D-Sub  и DVI-D - привод DVDRAM&amp;DVD ± R/RW; - клавиатура Genius Comfy KB-06X2 &lt;PS/2&gt; USB; - 3-х - кнопочная оптическая мышь USB с переходником PS/2;  - диск CD-ROM с комплектом драйверов материнской платы ; Лицензионное ПО Microsoft Windows 7 Professional 64-bit Pyc.(OEM); Microsoft Office 2010 для дома и учёбы Рус, (BOX)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полнительная комплектация: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 активная акустическая система Microlab A-6201 &lt;чёрный/тёмное дерево&gt; (2x10W, дерево);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 Переходник DVI-I -&gt; VGA (15F)</w:t>
            </w:r>
          </w:p>
        </w:tc>
        <w:tc>
          <w:tcPr>
            <w:tcW w:w="421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7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Intel Core i5-650 3.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 58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8 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045 7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045 0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039 58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039 583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СОНАЛЬНЫЙ КОМПЬЮТЕР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характеристики: Процессор Intel Core i3-540 BOX 3.06 ГГц/SVGA/0.5+ 4Мб/2.5 ГТ/с LGA1156     Количество ядер 2/тактовая частота 2,93 МГц/кэш1 2х64кб кэш2 2х256Кб кэш3 4Мб/количество контактов - 1156  Системная плата: с поддержкой процессоров с 1156 контактами, разьёмом для подключения видеокарты PCI-E, с поддержкой оперативной памяти стандарта DDR-III, с встроенным гигабитным сетевым адаптером, с количеством SATA разъёмов не менее 6.  - два модуля оперативной памяти стандарта DDR-III объёмом не менее 2 гигабайт каждый  - корпус с блоком питания не менее 450 Вт,  с наличием разъёмов для питания устройств стандарта SATA; - жёсткий диск с подключением стандарта SATA объёмом не менее 250 гигабайт;  - видеоадаптер с разъёмом для подключения стандарта PCI-E с количеством собственной оперативной  памяти не менее 512 Мб с выходными разъёмами D-Sub и DVI-D  - привод DVD RAM&amp;DVD ± R/RW; - клавиатура PS/2;- 3-х - кнопочная оптическая мышь USB с переходником PS/2;- диск CD-ROM с комплектом драйверов материнской платы ;- предустановленная лицензионная операционная система Windows 7, 64-бит, профессиональная, русифицированная версия с дистрибутивом на  тическом диске; 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 комплектация: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ктивная акустическая система, мощностью 2 х1 Вт.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 сетевой фильтр  (5 розеток) 1,8 м.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 Core i3-540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 89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 3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 0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 680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 680</w:t>
            </w:r>
          </w:p>
        </w:tc>
      </w:tr>
      <w:tr>
        <w:trPr>
          <w:trHeight w:val="3106" w:hRule="atLeast"/>
        </w:trPr>
        <w:tc>
          <w:tcPr>
            <w:tcW w:w="288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15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ЖК монитор</w:t>
            </w:r>
          </w:p>
          <w:p>
            <w:pPr>
              <w:pStyle w:val="Normal"/>
              <w:ind w:left="-3" w:right="-3" w:firstLine="3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Монитор 21,5" Samsung BX2250 (HVFH) TFT, LED, 1920x1080, 2(GTG), MEGA DCR(Статическая 1000:1), 250(кд/кв.м), D-SUB, HDMIx2   ID 0148043 </w:t>
            </w:r>
          </w:p>
          <w:p>
            <w:pPr>
              <w:pStyle w:val="Normal"/>
              <w:ind w:left="-3" w:right="-3" w:firstLine="30"/>
              <w:rPr>
                <w:color w:val="000000"/>
                <w:sz w:val="16"/>
                <w:szCs w:val="16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Производитель Samsung  Тип ЖК - монитор с LED подсветкой  Тип матрицы TN  Экран Размер: 21.5" (54.6 см)   Разрешение матрицы: 1920 x 1080   Размер пикселя 0.2482 мм</w:t>
            </w:r>
          </w:p>
          <w:p>
            <w:pPr>
              <w:pStyle w:val="Normal"/>
              <w:ind w:left="-3" w:right="-3" w:firstLine="3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Яркость 250 кд/кв.м   Контрастность    1 000:1 - статическая   MEGA DCR - динамическая   Время отклика 2 мс.  Угол обзора по вертикали (˚) 160  Угол обзора по горизонтали (˚) 170  Частота вертикальной развертки 56 - 75 Гц  Частота горизонтальной развертки 30 - 81 кГц  Полоса пропускания видеосигнала 164 МГц</w:t>
            </w:r>
          </w:p>
          <w:p>
            <w:pPr>
              <w:pStyle w:val="Normal"/>
              <w:ind w:left="-3" w:right="-3" w:firstLine="30"/>
              <w:rPr>
                <w:color w:val="000000"/>
                <w:sz w:val="16"/>
                <w:szCs w:val="16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16"/>
                <w:szCs w:val="16"/>
              </w:rPr>
              <w:t>правление Сенсорные кнопки    Динамики Отсутствуют    Разъемы 1 x VGA  DVI – Отсутствует  2 x HDMI    DisplayPort - Отсутствует     USB - отсутствует  Крепление на стену Отсутствует   Питание Внешний адаптер питания от сети переменного тока    Потребляемая мощность 18 Вт в режиме работы</w:t>
            </w:r>
          </w:p>
          <w:p>
            <w:pPr>
              <w:pStyle w:val="Normal"/>
              <w:ind w:left="-3" w:right="-3" w:firstLine="3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енее 0.3 Вт в спящем режиме   Дополнительно    Матовая поверхность экрана, 16.7 миллионов отображаемых цветов</w:t>
            </w:r>
          </w:p>
          <w:p>
            <w:pPr>
              <w:pStyle w:val="Normal"/>
              <w:ind w:left="-3" w:right="-3" w:firstLine="3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MagicBright3, MagicAngle, Таймер выключения, Программируемая кнопка управления, Управляющее ПО MagicTune и MagicWizard, Сертифицирован для Windows7</w:t>
            </w:r>
          </w:p>
          <w:p>
            <w:pPr>
              <w:pStyle w:val="Normal"/>
              <w:ind w:left="-3" w:right="-3" w:firstLine="3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Тип упаковки Retail     Комплект поставки: Монитор, подставка, соединительный элемент подставки, адаптер питания и кабель питания, кабель VGA, кабель HDMI-DVI, диск с ПО, руководство пользователя, салфетка</w:t>
            </w:r>
          </w:p>
          <w:p>
            <w:pPr>
              <w:pStyle w:val="Normal"/>
              <w:ind w:left="-3" w:right="-3" w:firstLine="3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азмеры (Д х Ш х В) 520.1 мм х 199 мм х 404.1 мм. Вес 3.4 кг</w:t>
            </w:r>
          </w:p>
        </w:tc>
        <w:tc>
          <w:tcPr>
            <w:tcW w:w="421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Samsung BX2250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00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1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4 2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7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50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50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right="-3" w:firstLine="3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ЖК монитор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характеристики: Монитор 19" BenQ GL941M (LCD, Wide, 1440x900, +DVI)  Цвет черный. Язык меню настроек: русский.Матрица LCD. Поверхность экрана монитора-матовая. Формат LCD-матрицы 16:9  Интерфейсы:  D-Sub + DVI. Регулировка положения экрана. Блок питания встроенный. Дополнительные опции:  Кабель DVI 1,8 м.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Q GL941M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1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96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 6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5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 789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 789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firstLine="15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Документ камера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AverVision CP135 Считывающее устройство:1/3" CMOS Sensor, Разрешение 2 мегапиксела, Частота кадров с ПК: 15fps / XGA, Частота кадров с проектором: 8fps / XGA, Поддерживаемые разрешения: UXGA/SXGA/XGA/SVGA/VGA/QVGA с ПК, XGA с проектором,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Автоматический баланс белого, Функция записи изображения, Оптическая система: Объектив: F = 2.8 / f фокальное расстояние = 4.1 4-кратный цифровой зум Автофокус Диапазон поворота камеры о горизонтали +90° / по вертикали +90°  Область сканирования 271 x 360 мм (10.7"x 14.3") Источник света: LED 2 x White LED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ыход: Video / Image Output 1 x USB B для подключения ПК или проектора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Функциональность: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ямое подключение по USB-кабелю Прямое подключение к проекторам Epson серии EB-8 Разъём для замка Кенсингтона  Быстрое включение (3 секунды) Мгновенное выключение (0 секунд)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азмеры в рабочем состоянии : Г 260 x Ш 76 x В 388 мм  в сложенном состоянии : Г 260 x Ш 76 x В 60 мм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асса 0.99 кг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сточник питания USB Bus power  Напряжение 5 В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Энергопотребление менее 2.5 Вт   В комплекте:    Сумка для переноски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уководство пользователя 6 языков (Английский / Французский/ Немецкий / Итальянский / Испанский / Японский)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USB кабель A-B 3 метра  Программное обеспечение </w:t>
            </w:r>
          </w:p>
          <w:p>
            <w:pPr>
              <w:pStyle w:val="Normal"/>
              <w:snapToGrid w:val="false"/>
              <w:ind w:left="-3" w:right="-3" w:firstLine="15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Системные требования: (для ПК) Pentium IV 2.4 GHz или AMD AthlonR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80 MB свободного места на жестком диске для установки ПО 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12 MB DDR RAM или выше + USB 2.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овместимость с ОС (для ПК) Windows XP SP2 или старше, Windows Vista, Mac X10.4.9 или старше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AverVision CP135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 6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 578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6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780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780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й киоск</w:t>
            </w:r>
          </w:p>
          <w:p>
            <w:pPr>
              <w:pStyle w:val="Normal"/>
              <w:snapToGrid w:val="false"/>
              <w:ind w:firstLine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ация: </w:t>
            </w:r>
          </w:p>
          <w:p>
            <w:pPr>
              <w:pStyle w:val="Normal"/>
              <w:snapToGrid w:val="false"/>
              <w:ind w:firstLine="21"/>
              <w:rPr/>
            </w:pPr>
            <w:r>
              <w:rPr>
                <w:sz w:val="16"/>
                <w:szCs w:val="16"/>
              </w:rPr>
              <w:t xml:space="preserve">Вандалоустойчивый металлический корпус. Монитор 17" - 19". Сенсорный экран </w:t>
            </w:r>
            <w:r>
              <w:rPr>
                <w:sz w:val="16"/>
                <w:szCs w:val="16"/>
                <w:lang w:val="en-US"/>
              </w:rPr>
              <w:t>KeeTouch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16"/>
                <w:szCs w:val="16"/>
              </w:rPr>
              <w:t xml:space="preserve">Компьютер </w:t>
            </w:r>
            <w:r>
              <w:rPr>
                <w:sz w:val="16"/>
                <w:szCs w:val="16"/>
                <w:lang w:val="en-US"/>
              </w:rPr>
              <w:t>Inte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eleron</w:t>
            </w:r>
            <w:r>
              <w:rPr>
                <w:sz w:val="16"/>
                <w:szCs w:val="16"/>
              </w:rPr>
              <w:t xml:space="preserve"> 430/512</w:t>
            </w:r>
            <w:r>
              <w:rPr>
                <w:sz w:val="16"/>
                <w:szCs w:val="16"/>
                <w:lang w:val="en-US"/>
              </w:rPr>
              <w:t>Mb</w:t>
            </w:r>
            <w:r>
              <w:rPr>
                <w:sz w:val="16"/>
                <w:szCs w:val="16"/>
              </w:rPr>
              <w:t>/80</w:t>
            </w:r>
            <w:r>
              <w:rPr>
                <w:sz w:val="16"/>
                <w:szCs w:val="16"/>
                <w:lang w:val="en-US"/>
              </w:rPr>
              <w:t>Gb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LAN</w:t>
            </w:r>
            <w:r>
              <w:rPr>
                <w:sz w:val="16"/>
                <w:szCs w:val="16"/>
              </w:rPr>
              <w:t>100/</w:t>
            </w:r>
            <w:r>
              <w:rPr>
                <w:sz w:val="16"/>
                <w:szCs w:val="16"/>
                <w:lang w:val="en-US"/>
              </w:rPr>
              <w:t>sou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rd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е опции: 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осистема. Выход на дополнительный монитор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окоформатный экран любой диагонали. Кард-ридер. Сканер штрих-кодов. Wi-Fi, BT, ИК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16"/>
                <w:szCs w:val="16"/>
              </w:rPr>
              <w:t>Металлическая полка.  Металлическая клавиатура. Корпус из нержавеющей стали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ые цвета корпуса. Нанесение логотипа. 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й киоск в школе может предоставлять школьникам следующую информацию: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расписание школьных занятий как для учеников так и для педагогов;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расписание дополнительных кружков, секций;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информация для родителей об успеваемости ребенка;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информация о школьных мероприятих, олимпиадах, конкурсах;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информация о достижениях учеников;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информация о преподавателях школы;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новинки методических пособий в школьной библиотеке;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история школы;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важные новости;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доска объявлений и многое другое.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Int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leron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 190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 190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 190</w:t>
            </w:r>
          </w:p>
        </w:tc>
      </w:tr>
      <w:tr>
        <w:trPr>
          <w:trHeight w:val="225" w:hRule="atLeast"/>
        </w:trPr>
        <w:tc>
          <w:tcPr>
            <w:tcW w:w="288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15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Многофункциональное устройство</w:t>
            </w:r>
          </w:p>
          <w:p>
            <w:pPr>
              <w:pStyle w:val="Normal"/>
              <w:spacing w:before="0" w:after="120"/>
              <w:ind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BrotherDCP-7030R                                                                                                                                                                                                                      Устройство принтер/сканер/копир  Тип лазерный/светодиодный   Тип печати черно-белая     Размещение настольный   Принтер  Brother DCP-7030R    Максимальный формат A4    Максимальное разрешение для ч/б печати 2400x600 dpi  Скорость печати 22 стр/мин (ч/б А4)   Время разогрева 18 с   Время выхода первого отпечатка 10 c (ч/б)   Тип сканера планшетный   Максимальный формат оригинала A4 </w:t>
            </w:r>
          </w:p>
          <w:p>
            <w:pPr>
              <w:pStyle w:val="Normal"/>
              <w:spacing w:before="0" w:after="120"/>
              <w:ind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Максимальный размер сканирования 216x297 мм   Глубина цвета 48 бит   Оттенки серого 256 Разрешение сканера 600x2400 dpi ешение сканера (улучшенное) 19200x19200 dpi    Отправка изображения по e-mail есть Расходные материалы Brother DCP-7030R  тность бумаги 60-105 г/м2 Печать на: карточках, пленках, этикетках, глянцевой бумаге, конвертах, матовой бумаге Ресурс тобарабана 12000 страниц  Ресурс ч/б картриджа/тонера 1500 страниц   Количество картриджей 1   Шрифты и языки управления Brother DCP-7030R </w:t>
            </w:r>
          </w:p>
          <w:p>
            <w:pPr>
              <w:pStyle w:val="Normal"/>
              <w:spacing w:before="0" w:after="120"/>
              <w:ind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оддержка PostScript нет Копир Brother DCP-7030R   Максимальное разрешение копира (ч/б) 600x600 dpi   Скорость копирования 22 стр/мин (ч/б А4)  Время выхода первой копии 18 с  Изменение масштаба 25-400 %  Шаг масштабирования 1 %  Максимальное Количество копий за цикл 99 Лотки Brother DCP-7030R   Подача бумаги 251 лист. (стандартная)   Вывод бумаги 100 лист. (стандартный) </w:t>
            </w:r>
          </w:p>
          <w:p>
            <w:pPr>
              <w:pStyle w:val="Normal"/>
              <w:spacing w:before="0" w:after="120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Емкость лотка ручной подачи 1 лист. Память/Процессор Brother DCP-7030R Объем памяти 16 Мб Частота процессора 192 МГц интерфейсы Brother DCP-7030R  Интерфейсы USB 2.0   Дополнительная информация Brother DCP-7030R   Поддержка ОС Windows, Linux, Mac OS Отображение информации ЖК-панель    Потребляемая мощность (при работе) 460 Вт   Потребляемая мощность (в режиме ожидания) 80 Вт   Уровень шума при работе 51 дБ   Уровень шума в режиме ожидания 30 дБ   Габариты (ШхВхГ) 428x257x396 мм   Вес 9.9 кг</w:t>
            </w:r>
          </w:p>
        </w:tc>
        <w:tc>
          <w:tcPr>
            <w:tcW w:w="421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BrotherDCP-7030R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6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40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40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евой фильтр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характеристики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выходных розеток 5 (евростандарт с заземлением), Особенности корпуса: Индикаторы Питания 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тание: Номинальное входное напряжение 220 В - 230 В , Рабочая частота 50-60 Гц , Суммарная мощность нагрузки 2.2 кВт 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ый ток нагрузки 10А  Максимальный ток помехи, поглощаемый ограничителем 2.5 кА 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ая рассеиваемая энергия 80 Дж  Защита от повышенного напряжения Уровень ограничения напряжения при токе помех 100А 700 В Ослабление импульсных помех В 8 раз (4 кВ за 5/50 нс) или в 3 раза (4 кВ за 1/50 мкс) 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щита от короткого замыкания - Вставка плавкая, Защита от перегрузок-  Биметаллический предохранитель;  Предохранители -Плавкий, Термопрерыватель. Прочие характеристики - Длина кабеля 5 м; Размеры 320 х 52 х 50 мм 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Прочее Вставка плавкая для защиты от КЗ, автоматический термопрерыватель для защиты от перегрузки по току.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Intel Core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0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0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бесперебойного питания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назначен для защиты персональных компьютеров и рабочих станций от основных неполадок с электропитанием: высоковольтных выбросов, электромагнитных и радиочастотных помех, понижений, повышений и полного исчезновения напряжения в электросети.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Линейно-интерактивный (line-interactive); обеспечивает стабилизацию напряжения на выходе; при этом частоты на входе и выходе совпадают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50, 60 Гц; Кол-во выходных розеток 4 компьютерные ; Эффективная мощность ИБП 300 Ватт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ция Power, питание от батарей, неисправность. Звуковые сигналы -  Длинные гудки при питании от батарей, короткие гудки при разрядке батареи, непрерывный гудок при неиспрвавности. Холодный старт - Поддерживается; Мощность - 600 ВА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: Время реакции 2 ~ 6 мс; Батареи -  Свинцово-кислотные, герметичные, не требуют обслуживания.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ое напряжение 170 ~ 280 В; Выходное напряжение 220В ± 10%; Тип выходного сигнала -  Cтупенчатая аппроксимация синусоиды; Защита от короткого замыкания Есть защита цепи нагрузки от короткого замыкания.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от перегрузок.; Время зарядки 10 часов (до 90% полной емкости); Ресурс аккумулятора (аккумуляторов) 3-6 лет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ельские свойства: Защита телефонной/модемной линии. Прочее: Рабочая температура 0 ~ 40°C, Логистика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Размеры упаковки (измерено в НИКСе) 28.5 x 13 x 22.5 см; Вес брутто (измерено в НИКСе) 3.4 кг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Intel Core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0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0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б-камера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: Максимальная частота кадров:30;  Максимальное разрешение видео:1280 х 1024; Максимальное разрешение фото :3360 x 2520; Матрица:0.3 Мп; Статическая интерполяция:до 8 Мп; Фокусировка:Ручная                                                                                                                                                                        Веб-камера с интерфейсом USB 1.1 и CMOS-сенсором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Встроенный микрофон. Крепление позволяет устанавливать на любую поверхность с возможностью поворота камеры вверх и вниз на 45 градусов. Функция "Auto Zoom", которая автоматически идентифицирует лицо пользователя и располагает его по центру.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"Auto Zoom"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7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19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9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85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 854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746 3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767 8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750 7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754 966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754 966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доста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746 3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767 8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750 7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754 966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754 966</w:t>
            </w:r>
          </w:p>
        </w:tc>
      </w:tr>
      <w:tr>
        <w:trPr>
          <w:trHeight w:val="23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 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 20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 20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ел./факс или адрес электронной почты) </w:t>
            </w:r>
          </w:p>
        </w:tc>
        <w:tc>
          <w:tcPr>
            <w:tcW w:w="65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Черненко Г.Г., г. Советский, ул. Железнодорожная,18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(34676)7-17-17</w:t>
            </w:r>
          </w:p>
        </w:tc>
        <w:tc>
          <w:tcPr>
            <w:tcW w:w="65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18"/>
                <w:szCs w:val="18"/>
              </w:rPr>
              <w:t xml:space="preserve">Торговый центр </w:t>
            </w:r>
            <w:r>
              <w:rPr>
                <w:sz w:val="18"/>
                <w:szCs w:val="18"/>
                <w:lang w:val="en-US"/>
              </w:rPr>
              <w:t>wikimart</w:t>
            </w:r>
            <w:r>
              <w:rPr>
                <w:sz w:val="18"/>
                <w:szCs w:val="18"/>
              </w:rPr>
              <w:t>, г .Москв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йс из интернета, (495)641-58-86, сайт </w:t>
            </w:r>
            <w:r>
              <w:rPr>
                <w:sz w:val="18"/>
                <w:szCs w:val="18"/>
                <w:lang w:val="en-US"/>
              </w:rPr>
              <w:t>computer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wikimar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65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18"/>
                <w:szCs w:val="18"/>
                <w:lang w:val="en-US"/>
              </w:rPr>
              <w:t>VEK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VA</w:t>
            </w:r>
            <w:r>
              <w:rPr>
                <w:sz w:val="18"/>
                <w:szCs w:val="18"/>
              </w:rPr>
              <w:t>, г. Москв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йс из интернета, сайт 7424494@</w:t>
            </w:r>
            <w:r>
              <w:rPr>
                <w:sz w:val="18"/>
                <w:szCs w:val="18"/>
                <w:lang w:val="en-US"/>
              </w:rPr>
              <w:t>interlin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65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65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Исполняющий обязан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директора ДЖКиСК                                                                                                                            А.А.Коробенко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Скороходова Л.С. 7-43-0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6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07:00Z</dcterms:created>
  <dc:creator>Y^-^m</dc:creator>
  <dc:description/>
  <cp:keywords/>
  <dc:language>en-US</dc:language>
  <cp:lastModifiedBy>Администратор</cp:lastModifiedBy>
  <cp:lastPrinted>2010-03-02T09:33:00Z</cp:lastPrinted>
  <dcterms:modified xsi:type="dcterms:W3CDTF">2011-06-15T06:16:00Z</dcterms:modified>
  <cp:revision>15</cp:revision>
  <dc:subject/>
  <dc:title> Таблица расчета начальной (максимальной) цены контракта </dc:title>
</cp:coreProperties>
</file>